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 MS0015-01-2025-003512-28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 0607/1504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4 июня 2025 г.                                                                                      г.п. Лянтор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, Ханты-Мансийского автономного округа - Югры Ирина Петровна Кравцова,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ул. Салавата Юлаева 13 г. Лянтор Сургутского района Ханты-Мансийского автономного округа-Югры 628449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по ст. 15.5 Кодекса Российской Федерации об административных правонарушениях, </w:t>
        <w:tab/>
        <w:t xml:space="preserve">в отношении Должностного лица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евченко Михаила Владимировича, </w:t>
      </w:r>
      <w:r>
        <w:rPr>
          <w:rStyle w:val="CatUserDefinedgrp32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ботающего: Некоммерческая организация Лянторский благотворительный фонд ПОКРОВ" -директор </w:t>
      </w:r>
      <w:r>
        <w:rPr>
          <w:rStyle w:val="CatUserDefinedgrp33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вшегося к административной ответственности за совершение правонарушений предусмотренных гл.1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: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Шевченко М.В. 26.03.2023 г., в 00:01 ч. по адресу: г.Лянтор, </w:t>
      </w:r>
      <w:r>
        <w:rPr>
          <w:rStyle w:val="CatUserDefinedgrp34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ясь должностным лицом директором Некоммерческая организация Лянторский благотворительный фонд ПОКРОВ" действующий от имени юридического лица, не исполнил установленную 7 ст.431 Налогового кодекса Российской Федерации обязанность по предоставлению расчета по страховым взносам за 9 месяцев 2024 г., срок предъявления -25.10.2024 г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Шевченко М.В.  надлежаще извещен о времени и месте рассмотрения дела/судебная повестка/ в судебное заседание не явился, заявлений о рассмотрении дела в отсутствие не предоставил, в деле имеется конверт с отметкой «Истек срок хранения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2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 извещения адресату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собых услов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каз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ГУП "Почта России" от 31 августа 2005 года N 343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Шевченко М.В.  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 Шевченко М.В.   по имеющимся в деле доказательствам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Шевченко М.В.  в совершении административного правонарушения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86172510000389600002 от 15.05.2025 г. о совершении Шевченко М.В.  административного правонарушения, ответственность за которое предусмотрена ст. 15.5 Кодекса Российской Федерации об административных правонарушениях /л.д. 2-3/, и др. материалами дела. </w:t>
      </w:r>
    </w:p>
    <w:p>
      <w:pPr>
        <w:pStyle w:val="Normal"/>
        <w:spacing w:before="0" w:after="0"/>
        <w:ind w:firstLine="68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, а также с позиции соблюдения требований закона при их получении ч. 3 ст.26.2 Кодекса Российской Федерации об административных правонарушения, и признаются судом относимыми, допустимыми и достоверным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Шевченко М.В.  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Шевченко М.В., судья квалифицирует по ст.15.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Кодекса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в ходе рассмотрения дела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в соответствии со ст. 4.3 Кодекса Российской Федерации об административных правонарушениях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совершенного деяния, данные о личности Шевченко М.В.     считает необходимым назначить наказание в виде штрафа, которое обеспечит реализацию задач административной ответственности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 Шевченко Михаила Владимировича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.00 /триста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Шевченко М.В., что на основании ч. 1, 3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 по следующим реквизитам: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40102810245370000007, РКЦ Ханты-Мансийск//УФК по Ханты-Мансийскому автономному округу, БИК 007162163, КБК 72011601153010005140, УИН 0412365400155006072515107, наименование платежа 5-0607-1504/2025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И.П. Кравц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3">
    <w:name w:val="cat-UserDefined grp-32 rplc-13"/>
    <w:basedOn w:val="DefaultParagraphFont"/>
    <w:qFormat/>
    <w:rPr/>
  </w:style>
  <w:style w:type="character" w:styleId="CatUserDefinedgrp33rplc15">
    <w:name w:val="cat-UserDefined grp-33 rplc-15"/>
    <w:basedOn w:val="DefaultParagraphFont"/>
    <w:qFormat/>
    <w:rPr/>
  </w:style>
  <w:style w:type="character" w:styleId="CatUserDefinedgrp34rplc21">
    <w:name w:val="cat-UserDefined grp-34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